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B0C51D0E8E4984AE38B2C0872A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B0C51D0E8E4984AE38B2C0872A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W1pc3NhcmlvIE1vbnRhbGJhbm9zIEZpbmFsZSAtIHN0YXJzMjQ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TMgMDg6MDA6MDA8L2Rpdj48ZGl2Puadpea6kCA6IOOAiu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B0C51D0E8E4984AE38B2C0872A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