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F2F3A6248D33BD3B66E47578FE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F2F3A6248D33BD3B66E47578FE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ExlYmVuc2dlZmFociEgVGVjaG5vLVJhdmVyIHNjaHdlciB2ZXJsZXR6dC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ctMTM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F2F3A6248D33BD3B66E47578FE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