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0:1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6EEA74469954973DC7E9E0ADEB72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6EEA74469954973DC7E9E0ADEB72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YmxlciBmw7xobHQgc2ljaCBiZWkgTWlldHByZWlzLUJyZW1zZSB2b24gVmZHSC1V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gYmVzdMOkdGlndCAtIFBvbGl0aWstTGl2ZS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MyAwODowMDowMDwvZGl2PjxkaXY+5p2l5rqQIDog44CK5aWl5Zyw5Yip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6EEA74469954973DC7E9E0ADEB72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