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B74CBBD19CB42A45DB0077D1ED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B74CBBD19CB42A45DB0077D1ED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dWIgYW0gV2llbmVyYmVyZyBmw7xocnRlIHp1IFNlcmllbi1BdXRvZWluYnJlY2hl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3LTEz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B74CBBD19CB42A45DB0077D1ED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