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DA747ED9FDE047D334943E64CA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A747ED9FDE047D334943E64CA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mludCBIb3RlbGdydXBwZSBrZWhydCBtaXQgWFhMLVByb2pla3QgbmFjaCBXaWVu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Y2sgLSBvZTI0LmF0LjwvaDE+PGRpdj7lj5HluIPkuo4gOiAyMDI1LTA3LTE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A747ED9FDE047D334943E64CA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