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296515DF8327FD4082171A62DB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296515DF8327FD4082171A62DB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dHlmbG9obWFya3QgTGluejogSGV1ZXIgYW0gMS4gdW5kIDIuIEF1Z3VzdC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ctMTM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296515DF8327FD4082171A62DB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