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5B22E297B6BCF8352E3A2F806CD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B22E297B6BCF8352E3A2F806CD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vdW5nc3RhciBEZWwgVG9ybyBob2x0IHNpY2ggVG91ciBvZiBBdXN0cmlhLVNpZWcg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DI0LmF0LjwvaDE+PGRpdj7lj5HluIPkuo4gOiAyMDI1LTA3LTEz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B22E297B6BCF8352E3A2F806CD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