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1AE60AC82B4A08B8FA8923B7BC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1AE60AC82B4A08B8FA8923B7BC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ltbWVsLUhvcnJvciBpbSBUcmF1bWhhdXM6IEdydWJlciBtaXQgTWlsbGlvbmVu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LSBzdGFyczI0LjwvaDE+PGRpdj7lj5HluIPkuo4gOiAyMDI1LTA3LTEz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1AE60AC82B4A08B8FA8923B7BC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