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C0B4C359623B5DD43E38C88979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C0B4C359623B5DD43E38C88979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RG9uYWxk4oCZcyBQb3AtdXAgZXJvYmVydCBNUSAtIG1pdCBLdWx0LUZpZ3VyICJH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iAtIG9lMjQuYXQuPC9oMT48ZGl2PuWPkeW4g+S6jiA6IDIwMjUtMDctMT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C0B4C359623B5DD43E38C88979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