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346A0D6B394C0B2001D6EC49CE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346A0D6B394C0B2001D6EC49CE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ZWxsIGRlciBHaWdhbnRlbjogU2lubmVyIHdpbGwgUmV2YW5jaGUgZ2VnZW4gQWxj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IHNwb3J0MjQuYXQuPC9oMT48ZGl2PuWPkeW4g+S6jiA6IDIwMjUtMDctMT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346A0D6B394C0B2001D6EC49CE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