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33520FBA449D331AA0A2537BC7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3520FBA449D331AA0A2537BC7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m50w6RnbGljaGVzIEVyZGJlYmVuIGVyc2Now7x0dGVydCBQZXJuaXR6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y0x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3520FBA449D331AA0A2537BC7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