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9811C2EA6B8EBD686B1F016008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9811C2EA6B8EBD686B1F016008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ZhbiBNcm9zczogQmV3ZWdlbmRlIFdvcnRlIHp1bSBUb2Rlcy1EcmFtYSBpbSBU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JzMjQuPC9oMT48ZGl2PuWPkeW4g+S6jiA6IDIwMjUtMDctMT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9811C2EA6B8EBD686B1F016008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