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A935C4418C75BF870E03EA4203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935C4418C75BF870E03EA4203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SBDb21lYmFjazogU2NodW1hY2hlciBob2x0IHp3ZWltYWwgR29sZCAtIHNwb3J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A935C4418C75BF870E03EA4203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