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6593B56F101B699CB7D8FADE80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6593B56F101B699CB7D8FADE80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IZXJtaW5hdG9yIiBzb2xsIGFscyBWb3JiaWxkIGbDvHIgQmF5ZXJuLVN0YXIgTXVz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aWVuZW4gLSBzcG9ydDI0LmF0LjwvaDE+PGRpdj7lj5HluIPkuo4gOiAyMDI1LTA3LTEz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6593B56F101B699CB7D8FADE80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