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8:2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09568611D36E9B4666AFB8CC2191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9568611D36E9B4666AFB8CC2191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cGxhbnRlcyBXaW5kcmFkLVByb2pla3Qgc29yZ3QgZsO8ciBXaXJiZWwgLSBBdXNn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ZmVuIC0gb2UyNC5hdC48L2gxPjxkaXY+5Y+R5biD5LqOIDogMjAyNS0wNy0xMy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9568611D36E9B4666AFB8CC2191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