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24F08F394E37B66D87082CD878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24F08F394E37B66D87082CD878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MYSBUcmF2aWF0YSIgYmVnZWlzdGVydGUgS3VsdHVyLVZJUHMgaW4gR2FycyAtIHN0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oMT48ZGl2PuWPkeW4g+S6jiA6IDIwMjUtMDctMTM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24F08F394E37B66D87082CD878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