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7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70CF5A50F5475C88E91E10CABC5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70CF5A50F5475C88E91E10CABC5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cnJvci1LbGFzc2lrZXIgc3RhcnRldCBpbiBuZXVlbSBHZXdhbmQgLSBzdGFycz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z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70CF5A50F5475C88E91E10CABC5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