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BC187E575B5C5916F804468172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BC187E575B5C5916F804468172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pZyBNaWxsaW9uZW4gZsO8ciBOw5ZLVTogUmVjaG51bmdzaG9mIG9ydGV0IMOcYmVy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nVuZyAgLSBvZTI0LmF0LjwvaDE+PGRpdj7lj5HluIPkuo4gOiAyMDI1LTA3LTEz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BC187E575B5C5916F804468172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