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D205B1FCBDCE51A40FC45FAC9D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D205B1FCBDCE51A40FC45FAC9D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XJtIHVtIMOWc3RlcnJlaWNocyBXaXJ0c2NoYWZ0OiBWaWVsZSBBcmJlaXRzbG9z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biBXYWNoc3R1bSAtIEJ1c2luZXNzLUxpdm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M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D205B1FCBDCE51A40FC45FAC9D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