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184DF13D35F28465602C9F84D7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184DF13D35F28465602C9F84D7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liBMYW5kaGF1cyBiaWV0ZXQgd2llZGVyIGJlc29uZGVyZSBGZXJpZW5iZXRyZXV1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3LTE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184DF13D35F28465602C9F84D7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