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FA5161EE609F71888CB185C82A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A5161EE609F71888CB185C82A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RlcsO2c3RlcnJlaWNoIGlzdCBFUFUtU3BpdHplbnJlaXRlciAtIFRlbmRlbnog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bmQgLSBvZTI0LmF0LjwvaDE+PGRpdj7lj5HluIPkuo4gOiAyMDI1LTA3LTE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FA5161EE609F71888CB185C82A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