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7DB619831C435935B12F49447AA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DB619831C435935B12F49447AA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dGVybmVobWVyIFrDtmNobGluZyB1bmQgR1BBLUNoZWZpbjogU3RyZWl0IHVtIEdl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cmjDtmh1bmcgLSBCdXNpbmVzcy1MaXZl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IDA4OjAwOjAwPC9kaXY+PGRpdj7mnaXmupAgOiDjgIrlpaXlnLDliKn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DB619831C435935B12F49447AA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