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7:1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50D909F331AD742809AEF82DE160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50D909F331AD742809AEF82DE160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JbW1lciBpbiB1bnNlcmVuIEhlcnplbiI6IEdlZGVua2ZlaWVyIGbDvHIgRGlvZ28gS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tIHNwb3J0MjQuYXQuPC9oMT48ZGl2PuWPkeW4g+S6jiA6IDIwMjUtMDctMTMgMDg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lpeWcsOWIq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50D909F331AD742809AEF82DE160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