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8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F4E284DB2277568E7ADDA7AD27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F4E284DB2277568E7ADDA7AD27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sZWluZmx1Z3pldWcgc3TDvHJ6dCBiZWkgTGFuZHVuZyBhYiAtIG9lMjQuYX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MgMDg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F4E284DB2277568E7ADDA7AD27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