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76E1FA791DB0D34D78CB33260F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76E1FA791DB0D34D78CB33260F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JlacOfZXIgVmFuIGRlciBQb2VsIHdlbmlnZSBNZXRlciB2b3IgZGVtIFppZWwg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HQgLSBzcG9ydDI0LmF0LjwvaDE+PGRpdj7lj5HluIPkuo4gOiAyMDI1LTA3LTE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76E1FA791DB0D34D78CB33260F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