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F5ADF690009C899795441A327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F5ADF690009C899795441A327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dow7x0dGUgb2huZSBTdHJvbSB1bmQgV2Fzc2VyIHNvbGwgT1JGLUJlaXRyYWc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IC0gQnVzaW5lc3MtTGl2ZS48L2gxPjxkaXY+5Y+R5biD5LqOIDogMjAyNS0wNy0xM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F5ADF690009C899795441A327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