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2E933EC8627D7F85FC7FB327AA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2E933EC8627D7F85FC7FB327AA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XaWRlcmxpY2giIOKAkyBFbXDDtnJ1bmcgw7xiZXIgRlDDli1WaWRlbyAtIFBvbGl0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y0xM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2E933EC8627D7F85FC7FB327AA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