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778F6E329BB328DFDAF38DA31C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778F6E329BB328DFDAF38DA31C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eWFscyB1bmQgSG9sbHl3b29kLVN0YXJzIGJlaW0gV2ltYmxlZG9uLUZpbmFsZSA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czI0LjwvaDE+PGRpdj7lj5HluIPkuo4gOiAyMDI1LTA3LTEz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778F6E329BB328DFDAF38DA31C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