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9:3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FAF5302AB22940EB7CD35430FD91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FAF5302AB22940EB7CD35430FD91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LUJlcmF0ZXIgc2NoaWXDn3QgZ2VnZW4gRmVkLUNoZWYgd2VnZW4gQmF1a29z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b2UyNC5hdC48L2gxPjxkaXY+5Y+R5biD5LqOIDogMjAyNS0wNy0xMy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aWl5Zyw5Yip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FAF5302AB22940EB7CD35430FD91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