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8A107C5C70C5A8670813A44A96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8A107C5C70C5A8670813A44A96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dGNvaW4gZXJyZWljaHQgbmV1ZW4gUmVrb3Jkd2VydCAtIEJ1c2luZXNzLUxpdmU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M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8A107C5C70C5A8670813A44A96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