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E7C1380546A997E87916003F71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7C1380546A997E87916003F71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lhbGVyIFVybGF1YnMtVHJpY2s6IDU2IGZyZWllIFRhZ2UgbWl0IG51ciAyNSBV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dGFnZW4gMjAyNiAtIEJ1c2luZXNz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M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E7C1380546A997E87916003F71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