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9:4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C5FD26C191FA53A3ADBFCC2591A0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C5FD26C191FA53A3ADBFCC2591A0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OODiOODqeODs+ODl+Wkp+e1semgmCDjgqbjgq/jg6njgqTjg4rjgavmlrDjgZ/j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ph5Hjga7mi6Dlh7rmpJzoqI7igJ0g57Gz5aCx6YGTIHwgTkhLIHwg44Km44Kv44Op44Kk4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uiLjwvaDE+PGRpdj7lj5HluIPkuo4gOiAyMDI1LTA3LTEzIDIwOjMzOjQ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ml6XmnKzlub/mkq3ljY/kvJo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C5FD26C191FA53A3ADBFCC2591A0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