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54F4FEB070C2ABB706F938D9EF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54F4FEB070C2ABB706F938D9EF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reWbvei7jeapn+aOpei/keWVj+mhjOOBp+S4reWbveWbvemYsuecgeOAjOaXp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ruaOpei/keOBjOODquOCueOCr+OBruWOn+WboOOAjSB8IE5ISyB8IOWNl+OCt+ODiu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C48L2gxPjxkaXY+5Y+R5biD5LqOIDogMjAyNS0wNy0xMyAxNzo0MTo0M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pel5pys5bm/5pKt5Y2P5Lya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54F4FEB070C2ABB706F938D9EF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