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5DCCB21E8CB6CD43840F415173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5DCCB21E8CB6CD43840F415173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CueODvOODkeODvOODnuODs+OBr+enu+awkeOBoOOAjeebo+edo+OBjOiqrOaY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fmmKDnlLvjgoLoq5bkuonjga7nmoTjgasgfCBOSEsgfCDmmKDnlLs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MgMTk6MjQ6NTc8L2Rpdj48ZGl2Puadpea6kCA6IOaXpeac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5DCCB21E8CB6CD43840F415173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