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5DF75913D0D21099ACE1530E5D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5DF75913D0D21099ACE1530E5D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PguitsOmZoumBuOaMmSDlkITlhZrlubnpg6jjgonjgYzooZfpoK3mvJToqqwgN+ac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Gu5oqV56Wo5pel44G+44GnMemAsemWkyB8IE5ISyB8IOWPguitsOmZoumBuOaMm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MyAxODo1MToz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m/5pKt5Y2P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5DF75913D0D21099ACE1530E5D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