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EA5D6AC7E43589C0FFE0EFDA46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EA5D6AC7E43589C0FFE0EFDA46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PsOmiqDXlj7cg6YCy6Lev44CR5bCP56yg5Y6f6Ku45bO25LuY6L+R44KS5Yy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44Gr44GL44GR5p2x44O75YyX5pel5pys44Gr5o6l6L+RIOS4iumZuOOBruOBiuOB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abmiJLjgpIgfCBOSEsgfCDlj7Dpoqg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jI6MTc6MDY8L2Rpdj48ZGl2Puadpea6kCA6IOaXpeacrOW5v+aSreWNj+S8m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EA5D6AC7E43589C0FFE0EFDA46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