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90690D5B6B2C03F43884C8B898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90690D5B6B2C03F43884C8B898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WtlbmRlIG11Z2dlbmJlZXQ/IERlcm1hdG9sb2dlbiBiZW9vcmRlbGVuIDEwIG1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ZXMgZGllIHpvZ2V6ZWdkIGhlbHBlbjog4oCcRGl0IGlzIGVlbiBnb2VkIGFsdGVybmF0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3IgZWVuIGdlbCBvZiBjcsOobWXigJ0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jE6MDA6MDA8L2Rpdj48ZGl2Puadpea6kCA6IOOAiuaZmumXtOaWsOmXu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90690D5B6B2C03F43884C8B898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