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9:3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E4565F760C8A3661A0D978254B82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4565F760C8A3661A0D978254B82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0YWxpYWFuc2UgRWxpc2EgTG9uZ28gQm9yZ2hpbmkgd2ludCB2b29yIGhldCB0d2Vl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ciBvcCBlZW4gcmlqIGRlIEdpcm8gRG9ubmUsIHNsb3RldGFwcGUgdm9vciBMaWFuZSBMa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LjwvaDE+PGRpdj7lj5HluIPkuo4gOiAyMDI1LTA3LTEzIDIx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mmZrpl7TmlrDpl7v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4565F760C8A3661A0D978254B82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