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607FB785F499C8D08DE1401EBA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607FB785F499C8D08DE1401EBA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ZW4gQ3J1Y2tlIGhlZWZ0IHppam4gZ2Vkd29uZ2VuIHZlcnRyZWsgYmlqIFN0dWRp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dmVydGVlcmQ6IOKAnEFsdGlqZCBhbGxlcyBvcHppamdlemV0IHZvb3IgZGF0IHBlcnNv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nS48L2gxPjxkaXY+5Y+R5biD5LqOIDogMjAyNS0wNy0xMyAyMToz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ma6Ze05paw6Ze7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607FB785F499C8D08DE1401EBA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