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Jul 2025 19:43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D0D6BD4D5EC0395E4EF7FE612B20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0D6BD4D5EC0395E4EF7FE612B20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llcmxhbmQgYmVnaW50IG9wZ3JhdmluZyB2YW4gbWFzc2FncmFmIG1ldCBiaWpuYSA4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ieeKAmXMuPC9oMT48ZGl2PuWPkeW4g+S6jiA6IDIwMjUtMDctMTMgMjE6NTE6MDA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OAiuaZmumXtOaWsOmXu+aKpeOAizwvZGl2PjxkaXY+PGhyPj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D0D6BD4D5EC0395E4EF7FE612B20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