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9F0102E16953127B0032F7ECCD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9F0102E16953127B0032F7ECCD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mRlcmtpbmQgTGFtaW5lIFlhbWFsIHZpZXJ0IHppam4gMThkZSB2ZXJqYWFyZGFn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GVua2VsZSBncm9vdGhlaWQga3dhbSBxdWEgc3RhdGlzdGlla2VuIGluIGRlIGJ1dXJ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zIDIxOjUzOjA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m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9F0102E16953127B0032F7ECCD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