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8403BBB3E1F6369829B3C47EF9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8403BBB3E1F6369829B3C47EF9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bHAsIG1pam4gdnJpZW5kaW5uZW4gbGlnZ2VuIGVua2VsIG9wIGhldCBzdHJhbmQ6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ZW5kZW5ydXppZXMgb3AgdmFrYW50aWUgZW4gaG9lIGplIHplIHZvb3Jrb210IMOpbiBv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PC9oMT48ZGl2PuWPkeW4g+S6jiA6IDIwMjUtMDctMTMgMjI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ZmumXtOaWsOmXu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8403BBB3E1F6369829B3C47EF9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