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Jul 2025 20:43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6740EC3C68BC7E0A2551186DCBA075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740EC3C68BC7E0A2551186DCBA075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KAnE1pc3NjaGllbiBpcyBoZXQgYmV0ZXIgb20gZWVuIHBhdXplIHRlIG5lbWVu4oCdO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0aW4gQmllYmVyIHppbmd0IG9wIG5pZXV3IG51bW1lciBvdmVyIHByb2JsZW1lbiBtZXQgS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5LjwvaDE+PGRpdj7lj5HluIPkuo4gOiAyMDI1LTA3LTEzIDIyOjEwOjAwPC9kaXY+PGRpd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upAgOiDjgIrmmZrpl7TmlrDpl7vmiqXjgIs8L2Rpdj48ZGl2Pjxocj48L2Rpdj48ZGl2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740EC3C68BC7E0A2551186DCBA075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