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682F15E1CE251943C9A5808648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682F15E1CE251943C9A5808648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nVjaHRlIEFudHdlcnBzZSBkcnVnc2JhYXMg4oCYUGF0cm9u4oCZIGFhbmdla29t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Z2V2YW5nZW5pcyB2YW4gQnJ1Z2dlOiB2b29yIHVpdGxldmVyaW5nIHBvc2VlcmRlIGhp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gZXZlbiBtZXQgcG9saXRpZSBpbiBEdWJha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yAyMjoxNjowMDwvZGl2PjxkaXY+5p2l5rqQIDog44CK5pma6Ze05paw6Ze7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682F15E1CE251943C9A5808648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