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71DD0E46F2784B38F8215C16BD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71DD0E46F2784B38F8215C16BD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dlIHp1bGxlbiBoZW0gaGFyZCBtaXNzZW7igJ06IFRhZGVqIFBvZ2FjYXIgYmFh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XQgaGlqIGdlaGF2ZW5kZSBtZWVzdGVya25lY2h0IEpvw6NvIEFsbWVpZGEgemlldCBv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LjwvaDE+PGRpdj7lj5HluIPkuo4gOiAyMDI1LTA3LTEzIDIyOjE2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71DD0E46F2784B38F8215C16BD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