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8DD4E1D5A1A5B1B0216320B66F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8DD4E1D5A1A5B1B0216320B66F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HDq2xpc2NoZSByYWtldCBkb29kdCB6ZXMga2luZGVyZW4gYmlqIHdhdGVycHVu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YXphLCBsZWdlciB3aWp0IGluc2xhZyBhYW4g4oCcdGVjaG5pc2NoIG1hbmtlbWVudOKA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MyAyMjoxNz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8DD4E1D5A1A5B1B0216320B66F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