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63592C379274AFF92C2DA717AD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63592C379274AFF92C2DA717AD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EtpcHBlbnZlbDogc3VwcG9ydGVycywgc3BlbGVycyBlbiB0ZWdlbnN0YW5k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ZW4gRGlvZ28gSm90YSB2b29yIGVlcnN0ZSBvZWZlbm1hdGNoIExpdmVycG9vbCBtZXQg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d2Vra2VuZCDigJhZb3XigJlsbCBOZXZlciBXYWxrIEFsb25l4oC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zIDIyOjMxOjAwPC9kaXY+PGRpdj7mnaXmupAgOiDjgIrmmZ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63592C379274AFF92C2DA717AD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