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53EBDC363523C66B010C0B1DD7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53EBDC363523C66B010C0B1DD7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XIgdmlqZmRlIEdyYW5kIFNsYW0gaW4gaGV0IGR1YmJlbHNwZWw6IEVsaXNlIE1l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d2ludCBXaW1ibGVkb24gYWFuIGRlIHppamRlIHZhbiBSdXNzaXNjaGUgcGFydG5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MyAyMjozNj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53EBDC363523C66B010C0B1DD7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