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A4518EAB00C620C3E8AD8F9760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A4518EAB00C620C3E8AD8F9760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yMCB6d2VtbWVycyBtYWtlbiBCaWcgSnVtcCBpbiBLZWVyZG9rOiDigJxTbGVjaHRz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IGRlIDE5NSB3YXRlcmxvcGVuIHZvbGRvZXQgYWFuIEV1cm9wZXNlIG5vcm0sIG1hYXIg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aG9vcOKAnS48L2gxPjxkaXY+5Y+R5biD5LqOIDogMjAyNS0wNy0xMyAyMjo1NT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pma6Ze05paw6Ze7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A4518EAB00C620C3E8AD8F9760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