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9E21CF65D33C8B13130BEBF271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9E21CF65D33C8B13130BEBF271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hbmt6aWogUmVtY2/igJ06IFRpbSBNZXJsaWVyIGtuYWx0IG5hIHN0ZXJrIHdl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bmVwb2VsIG5hYXIgdHdlZWRlIHJpdHplZ2UsIFZhbiBkZXIgUG9lbCBnZWdyZXBlbiBp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a2lsb21ldGVyIG5hIG1vbnN0ZXJvbnRzbmFwcGluZ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yAyMjo1NjowMD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9E21CF65D33C8B13130BEBF271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